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eastAsia="方正小标宋_GBK;微软雅黑" w:cs="Arial"/>
          <w:szCs w:val="21"/>
          <w:lang w:val="es-ES" w:eastAsia="en-US"/>
        </w:rPr>
      </w:pPr>
      <w:r>
        <w:rPr>
          <w:rFonts w:eastAsia="方正小标宋_GBK;微软雅黑" w:cs="Arial" w:ascii="Arial" w:hAnsi="Arial"/>
          <w:b/>
          <w:bCs/>
          <w:szCs w:val="21"/>
          <w:lang w:val="es-ES" w:eastAsia="en-US"/>
        </w:rPr>
        <w:t xml:space="preserve">Lista de Empresas de </w:t>
      </w:r>
      <w:r>
        <w:rPr>
          <w:rFonts w:eastAsia="等线;DengXian" w:cs="Arial" w:ascii="Arial" w:hAnsi="Arial"/>
          <w:b/>
          <w:bCs/>
          <w:szCs w:val="21"/>
          <w:lang w:val="es-ES" w:eastAsia="en-US"/>
        </w:rPr>
        <w:t>C</w:t>
      </w:r>
      <w:r>
        <w:rPr>
          <w:rFonts w:eastAsia="方正小标宋_GBK;微软雅黑" w:cs="Arial" w:ascii="Arial" w:hAnsi="Arial"/>
          <w:b/>
          <w:bCs/>
          <w:szCs w:val="21"/>
          <w:lang w:val="es-ES" w:eastAsia="en-US"/>
        </w:rPr>
        <w:t xml:space="preserve">ertificación Avanzada </w:t>
      </w:r>
      <w:r>
        <w:rPr>
          <w:rFonts w:cs="Arial" w:ascii="Arial" w:hAnsi="Arial"/>
          <w:b/>
          <w:bCs/>
          <w:kern w:val="0"/>
          <w:szCs w:val="21"/>
          <w:lang w:val="es-ES" w:eastAsia="en-US"/>
        </w:rPr>
        <w:t>OEA</w:t>
      </w:r>
      <w:r>
        <w:rPr>
          <w:rFonts w:cs="Arial" w:ascii="Arial" w:hAnsi="Arial"/>
          <w:b/>
          <w:kern w:val="2"/>
          <w:szCs w:val="21"/>
          <w:lang w:val="es-ES" w:eastAsia="en-US"/>
        </w:rPr>
        <w:t xml:space="preserve"> Participantes del Programa Piloto para Solicitar Exención de Garantías Fiscales de la Aduana de Beijing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Arial" w:ascii="Arial" w:hAnsi="Arial"/>
          <w:szCs w:val="21"/>
          <w:lang w:val="es-ES" w:eastAsia="en-US"/>
        </w:rPr>
        <w:t xml:space="preserve"> </w:t>
      </w:r>
      <w:r>
        <w:rPr/>
        <w:t>(Febrero de 2021)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0"/>
        <w:gridCol w:w="5905"/>
        <w:gridCol w:w="1706"/>
      </w:tblGrid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小标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N</w:t>
            </w: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o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小标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C</w:t>
            </w: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ódigo aduanero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小标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Nombre de la empres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小标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小标宋_GBK;微软雅黑" w:cs="Arial" w:ascii="Arial" w:hAnsi="Arial"/>
                <w:color w:val="000000"/>
                <w:szCs w:val="21"/>
                <w:lang w:val="es-ES" w:eastAsia="en-US"/>
              </w:rPr>
              <w:t>Aduana de registro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1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Beijing Benz Automobile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64001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val="es-E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s-ES" w:eastAsia="en-US"/>
              </w:rPr>
              <w:t>SMC (Beijing) Manufacturing Co., Ltd.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ianzh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00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60"/>
              <w:jc w:val="left"/>
              <w:outlineLvl w:val="1"/>
              <w:rPr>
                <w:rFonts w:ascii="Arial" w:hAnsi="Arial" w:cs="Arial"/>
                <w:kern w:val="0"/>
                <w:szCs w:val="21"/>
                <w:lang w:val="es-E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s-ES" w:eastAsia="en-US"/>
              </w:rPr>
              <w:t>SMC (China) 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1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  <w:lang w:val="en-US" w:eastAsia="en-US"/>
              </w:rPr>
              <w:t xml:space="preserve">Enics 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Electronics (Beijing) Co.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35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s-ES" w:eastAsia="en-US"/>
              </w:rPr>
              <w:t>Bayer Healthcare Company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101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MW China Automotive Trading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312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hyperlink r:id="rId2" w:tgtFrame="_blank">
              <w:r>
                <w:rPr>
                  <w:rStyle w:val="InternetLink"/>
                  <w:rFonts w:eastAsia="方正仿宋_GBK;微软雅黑" w:cs="Arial" w:ascii="Arial" w:hAnsi="Arial"/>
                  <w:color w:val="000000"/>
                  <w:szCs w:val="21"/>
                  <w:lang w:val="en-US" w:eastAsia="en-US"/>
                </w:rPr>
                <w:t>ABB Beijing Drive Systems Co,. </w:t>
              </w:r>
              <w:r>
                <w:rPr>
                  <w:rStyle w:val="InternetLink"/>
                  <w:rFonts w:eastAsia="方正仿宋_GBK;微软雅黑" w:cs="Arial" w:ascii="Arial" w:hAnsi="Arial"/>
                  <w:color w:val="000000"/>
                  <w:szCs w:val="21"/>
                  <w:lang w:val="es-ES" w:eastAsia="en-US"/>
                </w:rPr>
                <w:t>Ltd. </w:t>
              </w:r>
            </w:hyperlink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1007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Beijing North Huachuang microelectronics equipment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s-E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493027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orgwarner Torqtransfer Systems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ongzho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07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 Delphi Wanyuan Engine Management Systems Co., Ltd.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33017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-FANUC Mechatronics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3028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Aircraft Maintenance &amp; Engineering Corporation (Ameco Beijing)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29100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Foton International Trade Co., Ltd. Beijing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Haidia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1036000B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 Comens New Materials Co.,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Fengta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013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360" w:before="0" w:after="0"/>
              <w:rPr>
                <w:rFonts w:ascii="Arial" w:hAnsi="Arial" w:eastAsia="方正仿宋_GBK;微软雅黑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rFonts w:eastAsia="方正仿宋_GBK;微软雅黑" w:cs="Arial" w:ascii="Arial" w:hAnsi="Arial"/>
                  <w:b w:val="false"/>
                  <w:bCs w:val="false"/>
                  <w:color w:val="000000"/>
                  <w:kern w:val="2"/>
                  <w:sz w:val="21"/>
                  <w:szCs w:val="21"/>
                  <w:lang w:val="en-US" w:eastAsia="en-US"/>
                </w:rPr>
                <w:t>Beijing HollySys System Engineering Co., Ltd.</w:t>
              </w:r>
            </w:hyperlink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491008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 HuaTeng Rubber Plastic and Latex Products Co.,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ongzho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132604ZX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 Jichuang Northern Technology Co.,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305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仿宋_GBK;微软雅黑" w:cs="Arial"/>
                <w:color w:val="000000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Beijing Jiayu Doors &amp; Windows Curtain Wall Co., 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600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</w:t>
            </w: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ociedad Limitada de Electrónicas de Chagu BOE Beijing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10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BOE Optoelectronics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1006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Boe Vision Electronic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1006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BOE Display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633003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Keyuan Xinhai (Beijing) Medical Products Trade Co.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Fengta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3004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Panasonic Potevio Mobile Communications Beijing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3039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Sonyericsson Putian Mobile Communication Co.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16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Tide Pharmaceutical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0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GE Hualun Medical Equipment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139611AV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Wingain Machinery&amp;electronics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34103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Siemens Cerberus Electronic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4014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Hyundai Mobis Auto Parts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3046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Beijing Hyundai Motor Compan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69400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Sungwoo Hitech Co.,Lt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Pingg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3309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Zhaoyi Innovation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96032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Zhongshi Weiye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096025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Zhongyong Auto Parts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Fengta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291002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Beiqi Foton Motor Compan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Haidia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1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BNBM Group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49403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orgWarner Automotive Components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ongzho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23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osch Rexroth (Beijing) Hydraulic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167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Daimler Northeast Asia Parts Trading and Services Co., Ltd. (DPTS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23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TPV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1911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Air China Imp. &amp; Exp. .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6100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hina Sinopharm International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ianzh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3051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Hanon Systems Auto Parts KF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20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Ge Hangwei Medical Systems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66011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Red Phoenix Beijing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ianzh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059409DU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anon (China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601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Jangho Group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23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orning Display Technologies (China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66001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Keyuan Xinhai (Beijing) Medical Products Trade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Tianzh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4007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Rosenberger Asia Pacific Electronic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594001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rs Foods (Jiaxing)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3054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Nidec Compressor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34000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Newlong Packaging Machinery</w:t>
            </w:r>
            <w:r>
              <w:rPr>
                <w:rFonts w:ascii="Arial" w:hAnsi="Arial" w:cs="Arial"/>
                <w:szCs w:val="21"/>
                <w:lang w:val="en-US" w:eastAsia="en-US"/>
              </w:rPr>
              <w:t>（</w:t>
            </w:r>
            <w:r>
              <w:rPr>
                <w:rFonts w:cs="Arial" w:ascii="Arial" w:hAnsi="Arial"/>
                <w:szCs w:val="21"/>
                <w:lang w:val="en-US" w:eastAsia="en-US"/>
              </w:rPr>
              <w:t>Beijing</w:t>
            </w:r>
            <w:r>
              <w:rPr>
                <w:rFonts w:ascii="Arial" w:hAnsi="Arial" w:cs="Arial"/>
                <w:szCs w:val="21"/>
                <w:lang w:val="en-US" w:eastAsia="en-US"/>
              </w:rPr>
              <w:t>）</w:t>
            </w:r>
            <w:r>
              <w:rPr>
                <w:rFonts w:cs="Arial" w:ascii="Arial" w:hAnsi="Arial"/>
                <w:szCs w:val="21"/>
                <w:lang w:val="en-US" w:eastAsia="en-US"/>
              </w:rPr>
              <w:t>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102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Ruiganglian Group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4114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Renesas Semiconductor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31028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ERNET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100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Samsung (China) Investment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34028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Digital China Group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08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Panasonic Manufacturing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07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Panasonic Chin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040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Sony (China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93038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Beijing Knorr-Bremse CARS LD Vehicle Brake Disc Manufacturing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20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Varian Medical Systems, Inc. (China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894004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ndo (Beijing) Automotive Chassis System Co.,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Pinggu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19401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WILO CHINA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Shuny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06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RF Micro Devices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4031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Siemens Chin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4099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Xiaomi Communication Technology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28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Guangdong Nuclear Uranium Industry Development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791901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NORINCO Vehicl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Haidia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02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Shipbuilding Trading Co., Ltd. (CST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31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P</w:t>
            </w: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owerchina Resources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08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</w:t>
            </w: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I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11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EA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191902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hina Texmatech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191925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Harbour Engineering Co., Ltd. (CHE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Dong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1902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International United Petroleum &amp; Chemicals Co., Ltd. (UNIPE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05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n-US" w:eastAsia="en-US"/>
              </w:rPr>
              <w:t>China International Book Trading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044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ina Sinopharm International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07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National Technology Imp. &amp; Exp. Corp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29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State Construction Engineering Corporation Ltd.(CSCE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22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</w:t>
            </w:r>
            <w:r>
              <w:rPr>
                <w:rFonts w:cs="Arial" w:ascii="Arial" w:hAnsi="Arial"/>
                <w:szCs w:val="21"/>
                <w:lang w:val="en-US" w:eastAsia="en-US"/>
              </w:rPr>
              <w:t>hina Automobile Trading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19192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</w:t>
            </w: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hina Road &amp; Bridge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Dong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1391009E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Southern Airlines (Group) Import And Export Trading Company Beijing Branc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15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State Energy Engineering Corp. Ltd. (SINOME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05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Petroleum Engineering &amp; Construction Corporation ( CPEC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12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Petroleum Materials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 xml:space="preserve">11089697DW 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SINOHYDRO Corporation Limited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22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National Pharmaceutical Foreign Trade Corporation (SINOPHARM FOREIGN TRADE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06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National Instruments Import &amp; Export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291905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China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N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uclear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E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 xml:space="preserve">nergy 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I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ndustry 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Districto Xiche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01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National Heavy Machinery Corporation (CHM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691924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nooc &amp; Sinopec United International Trading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Fengtai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1900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China National Aero-Technology Import &amp; Export Corporation (CATIC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8919426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NBM International Corporatio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Zhongguancun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3022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SMIC Northern Integrated Circuit Manufacturing (Beijing) Co., Ltd 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10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SMIC International Integrated Circuit Manufacturing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9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0591919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CITIC Metal Group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Chaoyang, Beijing</w:t>
            </w:r>
          </w:p>
        </w:tc>
      </w:tr>
      <w:tr>
        <w:trPr>
          <w:trHeight w:val="113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Cs w:val="21"/>
                <w:lang w:val="es-ES" w:eastAsia="en-US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s-ES" w:eastAsia="en-US"/>
              </w:rPr>
            </w:pPr>
            <w:r>
              <w:rPr>
                <w:rFonts w:cs="Arial" w:ascii="Arial" w:hAnsi="Arial"/>
                <w:szCs w:val="21"/>
                <w:lang w:val="es-ES" w:eastAsia="en-US"/>
              </w:rPr>
              <w:t>111324033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Sumika Huabei Electronic Materials (Beijing) Co., Ltd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仿宋_GBK;微软雅黑" w:cs="Arial"/>
                <w:color w:val="000000"/>
                <w:szCs w:val="21"/>
                <w:lang w:val="es-ES" w:eastAsia="en-US"/>
              </w:rPr>
            </w:pPr>
            <w:r>
              <w:rPr>
                <w:rFonts w:eastAsia="方正仿宋_GBK;微软雅黑" w:cs="Arial" w:ascii="Arial" w:hAnsi="Arial"/>
                <w:color w:val="000000"/>
                <w:szCs w:val="21"/>
                <w:lang w:val="es-ES" w:eastAsia="en-US"/>
              </w:rPr>
              <w:t>Yizhuang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Heading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 1 小四"/>
    <w:next w:val="Style1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1">
    <w:name w:val="样式 1 三号"/>
    <w:next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样式 3 三号"/>
    <w:next w:val="Style16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样式 2 小四"/>
    <w:next w:val="5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.abb.com/cn/en/about/businesses/robotics-and-discrete-automation-division/beijing-drive-systems" TargetMode="External"/><Relationship Id="rId3" Type="http://schemas.openxmlformats.org/officeDocument/2006/relationships/hyperlink" Target="https://hollysys.com.sg/beijing-hollysys-system-engineering-co-ltd-was-selected-as-informatization-and-industrialization-jitc-integration-management-system-consulting-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6:00Z</dcterms:created>
  <dc:creator>马俊杰</dc:creator>
  <dc:description/>
  <cp:keywords/>
  <dc:language>en-US</dc:language>
  <cp:lastModifiedBy>李喆</cp:lastModifiedBy>
  <dcterms:modified xsi:type="dcterms:W3CDTF">2022-01-14T08:03:00Z</dcterms:modified>
  <cp:revision>41</cp:revision>
  <dc:subject/>
  <dc:title>中华人民共和国北京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1EC6532F4821B4C2DF9561634A88</vt:lpwstr>
  </property>
  <property fmtid="{D5CDD505-2E9C-101B-9397-08002B2CF9AE}" pid="3" name="KSOProductBuildVer">
    <vt:lpwstr>2052-11.1.0.11194</vt:lpwstr>
  </property>
</Properties>
</file>